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s custom charts and/or graphs of bicycle gear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ar" sorts from 1 to 27 ratios so that the shift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by the text output on "F4".  (From 1 to 3 chain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ront and from 1 to 9 cogs on the rear clu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ar" also produces custom charts or files relating pe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ence to the bikes speed and its gear ratios.  The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tables may be printed out or sent to a fi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your particular combination of gears on "F5"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.  Show the relation to speed from "F8". 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menu picks to customize the program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ar" is fast, friendly and easy to use with menus, s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files and the ability to customize it with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t is not copy protected and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it as widely as possible: "shareware"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opyrighted and you are encouraged to register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"Gear.hlp" file for more information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and licensing information or press "F9"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ar" is not copy protected so the DOS "copy"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install it on any disk.  To g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"G*.*" from your source to your target. 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is "gear.exe" but you might like to get the "*.h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r "g*.hlp".  "Gear" may be run from a 360KB flopp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rd disk or a sub-directory.  "Gear.ini" and "gear.da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re-generated by the program itself from "F6" and "F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menu pick has some explanation in one of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is product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. Angsta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